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>ACTA DE ACREDITACIÓN DE APORTACIÓN DINERARIA A UN PATRIMONIO PROTEGIDO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color w:val="808080"/>
        </w:rPr>
        <w:t>GANDÍA</w:t>
      </w:r>
      <w:r>
        <w:rPr>
          <w:rFonts w:cs="Arial" w:ascii="Arial" w:hAnsi="Arial"/>
        </w:rPr>
        <w:t>, mi residencia 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mí, </w:t>
      </w:r>
      <w:r>
        <w:rPr>
          <w:rFonts w:cs="Arial" w:ascii="Arial" w:hAnsi="Arial"/>
          <w:b/>
          <w:color w:val="808080"/>
        </w:rPr>
        <w:t>CARLOS MARÍN CALERO</w:t>
      </w:r>
      <w:r>
        <w:rPr>
          <w:rFonts w:cs="Arial" w:ascii="Arial" w:hAnsi="Arial"/>
        </w:rPr>
        <w:t>, notario del Ilustre Colegio de Valencia,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RECE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os cónyuges: (</w:t>
      </w:r>
      <w:r>
        <w:rPr>
          <w:rFonts w:cs="Arial" w:ascii="Arial" w:hAnsi="Arial"/>
          <w:u w:val="single"/>
        </w:rPr>
        <w:t>los padres y aportantes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808080"/>
        </w:rPr>
        <w:t>INTERVIENEN en su propio nombre y derech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dos primeros tienen a mi juicio capacidad legal suficiente para este acto; y, al efec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EN Y OTORG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- (</w:t>
      </w:r>
      <w:r>
        <w:rPr>
          <w:rFonts w:cs="Arial" w:ascii="Arial" w:hAnsi="Arial"/>
          <w:u w:val="single"/>
        </w:rPr>
        <w:t>los padres y aportantes</w:t>
      </w:r>
      <w:r>
        <w:rPr>
          <w:rFonts w:cs="Arial" w:ascii="Arial" w:hAnsi="Arial"/>
        </w:rPr>
        <w:t xml:space="preserve">), que acreditan y dejan constancia de sus aportaciones, a lo largo de todo el año 2007, al patrimonio protegido que constituyeron el día *** (ante mí, número *** de mi protocolo), aportaciones </w:t>
      </w:r>
      <w:r>
        <w:rPr>
          <w:rFonts w:cs="Arial" w:ascii="Arial" w:hAnsi="Arial"/>
          <w:b/>
        </w:rPr>
        <w:t>en dinero</w:t>
      </w:r>
      <w:r>
        <w:rPr>
          <w:rFonts w:cs="Arial" w:ascii="Arial" w:hAnsi="Arial"/>
        </w:rPr>
        <w:t xml:space="preserve">, por la cantidad acumulada de *** MIL EUROS cada uno, esto es, por un total de *** </w:t>
      </w:r>
      <w:r>
        <w:rPr>
          <w:rFonts w:cs="Arial" w:ascii="Arial" w:hAnsi="Arial"/>
          <w:b/>
        </w:rPr>
        <w:t>MIL EUROS</w:t>
      </w:r>
      <w:r>
        <w:rPr>
          <w:rFonts w:cs="Arial" w:ascii="Arial" w:hAnsi="Arial"/>
        </w:rPr>
        <w:t>.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 acreditan la realidad del desembolso por certificación bancaria que dejo unida a esta matriz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í lo dicen.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ORGAMIENTO Y AUTORIZACIÓ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go las reservas y advertencias legales y fiscales.----------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Yo el notario doy fe de que tal consentimiento ha sido libremente prestado y de que el otorgamiento se adecua a la legalidad y a la voluntad debidamente informada de los otorgantes o intervinientes.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s comparecientes manifiestan que han quedado debidamente informados del contenido del instrumento y prestan su libre e informado consentimiento.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r su elección se la leo, la encuentran conforme y firman conmigo, el notario, que de identificarles por sus documentos de identidad exhibidos, y de todo lo cual, extendido en su solo folio, de clase notarial, </w:t>
      </w:r>
      <w:r>
        <w:rPr>
          <w:rFonts w:cs="Arial" w:ascii="Arial" w:hAnsi="Arial"/>
          <w:b/>
        </w:rPr>
        <w:t>DOY FE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5:00Z</dcterms:created>
  <dc:creator>Carlos Marín</dc:creator>
  <dc:description/>
  <cp:keywords/>
  <dc:language>en-US</dc:language>
  <cp:lastModifiedBy>Gerencia</cp:lastModifiedBy>
  <dcterms:modified xsi:type="dcterms:W3CDTF">2008-12-17T11:55:00Z</dcterms:modified>
  <cp:revision>2</cp:revision>
  <dc:subject/>
  <dc:title>ACTA DE ACREDITACIÓN DE APORTACIÓN DINERARIA A UN PATRIMONIO PROTEGIDO</dc:title>
</cp:coreProperties>
</file>