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-86995</wp:posOffset>
                </wp:positionV>
                <wp:extent cx="5462905" cy="3765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0" cy="393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DEDUCCION POR FAMILIA NUMEROSA O PERSONAS CON DISCAPACIDAD A CARG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431.5pt;height:31pt;mso-wrap-distance-left:9.05pt;mso-wrap-distance-right:9.05pt;mso-wrap-distance-top:0pt;mso-wrap-distance-bottom:0pt;margin-top:-6.85pt;mso-position-vertical-relative:text;margin-left:1.4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DEDUCCION POR FAMILIA NUMEROSA O PERSONAS CON DISCAPACIDAD A CARG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NORMATIV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uevo artículo 81.bis LIRPF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Nuevo artículo 60.bis RIRPF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/>
        <w:t>OM Formas de presentación solicitud y comunicación variaciones (Formulario  143)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SUPUESTOS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ia numerosa: 1.200 euros anuales; 2.400 si es familia de categoría especial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endiente con discapacidad: 1.200 euros anuales por cada descendient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cendiente con discapacidad: 1.200 euros anuales por cada ascendient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REQUISITOS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neficiarios:</w:t>
      </w:r>
      <w:r>
        <w:rPr>
          <w:rFonts w:cs="Arial" w:ascii="Arial" w:hAnsi="Arial"/>
          <w:sz w:val="20"/>
          <w:szCs w:val="20"/>
        </w:rPr>
        <w:t xml:space="preserve"> Contribuyentes con derecho a la deducción del mínimo por descendiente o ascendiente con discapacidad (artículos 58 y 59 de la LIRPF respectivamente) y los ascendientes o hermanos huérfanos de padre y madre, que formen parte de una familia numeros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n realizar una actividad por cuenta propia o ajena por la que se esté dado de alta en el régimen correspondiente de la Seguridad Social o Mutualidad de carácter alternativo y cotizar durante los plazos mínimos fijado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/>
        <w:t>Determinación el último día  de cada mes de la condición de familia numerosa y de la situación de discapacidad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Determinación cualquier día del mes del cumplimiento del alta en el régimen correspondiente de la Seguridad Social o Mutualidad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DESCRIPCIÓ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eneficiarios que reúnan los requisitos previstos legalmente tendrán derecho a una deducción en la cuota diferencial, a partir  de la declaración de IRPF 20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9"/>
          <w:rFonts w:cs="Arial" w:ascii="Arial" w:hAnsi="Arial"/>
          <w:color w:val="000000"/>
        </w:rPr>
        <w:t>Cuando dos o más contribuyentes tengan derecho a la aplicación de alguna de las anteriores deducciones respecto de un mismo descendiente, ascendiente o familia numerosa, su importe se prorrateará entre ellos por partes iguales</w:t>
      </w:r>
      <w:r>
        <w:rPr>
          <w:rStyle w:val="A9"/>
        </w:rPr>
        <w:t>.</w:t>
      </w:r>
    </w:p>
    <w:p>
      <w:pPr>
        <w:pStyle w:val="Normal"/>
        <w:autoSpaceDE w:val="false"/>
        <w:spacing w:lineRule="auto" w:line="360"/>
        <w:jc w:val="both"/>
        <w:rPr>
          <w:rStyle w:val="A9"/>
          <w:rFonts w:ascii="Arial" w:hAnsi="Arial" w:cs="Arial"/>
          <w:color w:val="000000"/>
        </w:rPr>
      </w:pPr>
      <w:r>
        <w:rPr>
          <w:rStyle w:val="A9"/>
          <w:rFonts w:cs="Arial" w:ascii="Arial" w:hAnsi="Arial"/>
          <w:color w:val="000000"/>
        </w:rPr>
        <w:t>Las deducciones se calcularán de forma proporcional al número de meses en que se cumplan de forma simultánea los requisitos previstos,</w:t>
      </w:r>
      <w:r>
        <w:rPr>
          <w:rStyle w:val="TextonotaalfinalCar"/>
          <w:rFonts w:eastAsia="Calibri"/>
        </w:rPr>
        <w:t xml:space="preserve"> y tendrán como </w:t>
      </w:r>
      <w:r>
        <w:rPr>
          <w:rStyle w:val="A9"/>
          <w:rFonts w:cs="Arial" w:ascii="Arial" w:hAnsi="Arial"/>
          <w:color w:val="000000"/>
        </w:rPr>
        <w:t>límite para cada una, las cotizaciones y cuotas to</w:t>
        <w:softHyphen/>
        <w:t>tales a la Seguridad Social y Mutualidades devengadas en cada período impositiv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9"/>
          <w:rFonts w:cs="Arial" w:ascii="Arial" w:hAnsi="Arial"/>
          <w:color w:val="000000"/>
        </w:rPr>
        <w:t>Si se tuviera derecho a la deducción respecto de varios ascendientes o descendientes con discapacidad, el citado límite se aplicará de forma independiente respecto de cada uno de ellos</w:t>
      </w:r>
      <w:r>
        <w:rPr>
          <w:rStyle w:val="A9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Style w:val="A9"/>
          <w:rFonts w:cs="Arial" w:ascii="Arial" w:hAnsi="Arial"/>
          <w:b/>
          <w:color w:val="0000FF"/>
        </w:rPr>
        <w:t>Especialidades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coge la posibilidad de la tramitación del abono anticipado mensual de la deducción, mediante transferencia bancaria, previa solicitud a través de la presentación del formulario 143, con las siguientes modalidades:</w:t>
      </w:r>
    </w:p>
    <w:p>
      <w:pPr>
        <w:pStyle w:val="Prrafodelista"/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5"/>
        </w:numPr>
        <w:autoSpaceDE w:val="false"/>
        <w:spacing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lectiva. Deberá presentarse por todos los solicitantes que pudieran tener derecho a la deducción. El abono de la deducción íntegra se efectuará </w:t>
      </w:r>
      <w:r>
        <w:rPr>
          <w:rFonts w:cs="Arial" w:ascii="Arial" w:hAnsi="Arial"/>
          <w:bCs/>
          <w:sz w:val="20"/>
          <w:szCs w:val="20"/>
        </w:rPr>
        <w:t>a quien figure como primer solicitante, que deberá cumplir los requisitos en el momento de presentar la solicitud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Individual. Se </w:t>
      </w:r>
      <w:r>
        <w:rPr>
          <w:rFonts w:cs="Arial" w:ascii="Arial" w:hAnsi="Arial"/>
          <w:bCs/>
          <w:sz w:val="20"/>
          <w:szCs w:val="20"/>
        </w:rPr>
        <w:t>abonará a cada solicitante la cantidad que resulte de dividir el importe que proceda, entre el número de contribuyentes que pueden solicitar el abono anticipad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ambos supuestos, los solicitantes deben estar en posesión del título de familia numerosa o de la certificación oficial del grado de discapacidad del descendi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mismo, los solicitantes y los descendientes y ascendientes con discapacidad, deben disponer de número de identificación fiscal (NIF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s variaciones que pudieran afectar al abono anticipado  o cualquier otra circunstancia que implique incumplimiento de los requisitos, se deberá  comunicar a la AEAT en la forma que se determi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abono anticipado no se corresponde con el importe de la deducción, se deberá regularizar en la declaración correspondiente (No obligados a declarar deberán efectuar el ingreso del exceso percibido  en la forma que se determine)</w:t>
      </w:r>
    </w:p>
    <w:p>
      <w:pPr>
        <w:pStyle w:val="Prrafodelista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l caso de dos o más contribuyentes con derecho a alguna de las deducciones respecto a un mismo descendiente, ascendiente o familia numerosa, se contempla la posibilidad de cesión de la totalidad de la deducción a favor de uno de ellos.</w:t>
      </w:r>
    </w:p>
    <w:p>
      <w:pPr>
        <w:pStyle w:val="Prrafodelista"/>
        <w:autoSpaceDE w:val="false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spacing w:before="0" w:after="0"/>
        <w:ind w:left="360" w:hanging="0"/>
        <w:contextualSpacing/>
        <w:rPr/>
      </w:pPr>
      <w:r>
        <w:rPr>
          <w:rFonts w:cs="Arial" w:ascii="Arial" w:hAnsi="Arial"/>
          <w:sz w:val="20"/>
          <w:szCs w:val="20"/>
        </w:rPr>
        <w:t>Se tienen en cuenta  los meses en que cualquiera de los beneficiarios cumpla los requisitos y el cómputo de las cotizaciones  y cuotas de la Seguridad Social  y Mutualidades se realiza de forma conjunta.</w:t>
      </w:r>
    </w:p>
    <w:p>
      <w:pPr>
        <w:pStyle w:val="Prrafodelista"/>
        <w:autoSpaceDE w:val="false"/>
        <w:spacing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Prrafodelista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modalidad colectiva, se entiende cedida la deducción a favor del primer solicitante.</w:t>
      </w:r>
    </w:p>
    <w:p>
      <w:pPr>
        <w:pStyle w:val="Prrafodelista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modalidad individual, la cesión debe constar en las declaraciones de todos los contribuyentes con derecho a la deducción (cedentes no obligados a declarar deberán presentar modelo).</w:t>
      </w:r>
    </w:p>
    <w:p>
      <w:pPr>
        <w:pStyle w:val="Prrafodelista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FORMA Y PLAZOS PARA SOLICITAR EL ABONO ATICIPADO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el 7 de enero: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vía electrónica, presentando una solicitud modelo 143 por cada una de las deducciones a que tenga derecho en la Sede Electrónica de la Agencia Tributaria mediante DNI electrónico, certificado digital o Cl@ve - PIN.</w:t>
      </w:r>
    </w:p>
    <w:p>
      <w:pPr>
        <w:pStyle w:val="Prrafodelista"/>
        <w:autoSpaceDE w:val="false"/>
        <w:spacing w:before="0" w:after="0"/>
        <w:ind w:left="42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ind w:left="709" w:hanging="284"/>
        <w:contextualSpacing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Por teléfono, en el número 901 200 345 aportando el importe de la casilla 415 de la declaración del IRPF de 2013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de el 3 de febrero:</w:t>
      </w:r>
    </w:p>
    <w:p>
      <w:pPr>
        <w:pStyle w:val="Prrafodelista"/>
        <w:numPr>
          <w:ilvl w:val="0"/>
          <w:numId w:val="4"/>
        </w:numPr>
        <w:autoSpaceDE w:val="false"/>
        <w:spacing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sentando en cualquier oficina de la Agencia Tributaria el formulario que debe cumplimentar e imprimir desde la página de Internet de la Agencia Tributaria. Una vez impreso lo deben firmar todos los solicitantes.   </w:t>
      </w:r>
    </w:p>
    <w:p>
      <w:pPr>
        <w:pStyle w:val="Prrafodelista"/>
        <w:autoSpaceDE w:val="false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Helvetica" w:hAnsi="Helvetica" w:cs="Helvetic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onotaalfinalCar">
    <w:name w:val="Texto nota al final Car"/>
    <w:basedOn w:val="Fuentedeprrafopredeter"/>
    <w:qFormat/>
    <w:rPr>
      <w:rFonts w:ascii="Arial" w:hAnsi="Arial" w:eastAsia="Times New Roman" w:cs="Arial"/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A9">
    <w:name w:val="A9"/>
    <w:qFormat/>
    <w:rPr>
      <w:color w:val="00AEE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360" w:before="280" w:after="280"/>
      <w:ind w:left="720" w:hanging="0"/>
      <w:contextualSpacing/>
      <w:jc w:val="both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07:00Z</dcterms:created>
  <dc:creator>g28603ty</dc:creator>
  <dc:description/>
  <dc:language>en-US</dc:language>
  <cp:lastModifiedBy>comunicacion2</cp:lastModifiedBy>
  <dcterms:modified xsi:type="dcterms:W3CDTF">2014-12-12T13:07:00Z</dcterms:modified>
  <cp:revision>2</cp:revision>
  <dc:subject/>
  <dc:title/>
</cp:coreProperties>
</file>